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center" w:pos="4536" w:leader="none"/>
          <w:tab w:val="left" w:pos="5280" w:leader="none"/>
          <w:tab w:val="left" w:pos="7200" w:leader="none"/>
          <w:tab w:val="left" w:pos="7648" w:leader="none"/>
        </w:tabs>
        <w:snapToGrid w:val="false"/>
        <w:ind w:left="-284" w:right="-33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onstruction Industry Council</w:t>
        <w:tab/>
        <w:tab/>
      </w:r>
    </w:p>
    <w:p>
      <w:pPr>
        <w:pStyle w:val="Normal"/>
        <w:tabs>
          <w:tab w:val="clear" w:pos="480"/>
          <w:tab w:val="left" w:pos="7200" w:leader="none"/>
        </w:tabs>
        <w:snapToGrid w:val="false"/>
        <w:ind w:left="-284" w:right="-3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0" w:leader="none"/>
        </w:tabs>
        <w:spacing w:lineRule="exact" w:line="30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eting </w:t>
      </w:r>
      <w:r>
        <w:rPr>
          <w:rFonts w:cs="Times New Roman" w:ascii="Times New Roman" w:hAnsi="Times New Roman"/>
          <w:sz w:val="26"/>
          <w:szCs w:val="26"/>
        </w:rPr>
        <w:t>No. 003/16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 the Construction Industry Council for 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eastAsia="zh-HK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was held on </w:t>
      </w:r>
      <w:r>
        <w:rPr>
          <w:rFonts w:cs="Times New Roman" w:ascii="Times New Roman" w:hAnsi="Times New Roman"/>
          <w:sz w:val="26"/>
          <w:szCs w:val="26"/>
        </w:rPr>
        <w:t>Friday</w:t>
      </w:r>
      <w:r>
        <w:rPr>
          <w:rFonts w:cs="Times New Roman" w:ascii="Times New Roman" w:hAnsi="Times New Roman"/>
          <w:sz w:val="26"/>
          <w:szCs w:val="26"/>
        </w:rPr>
        <w:t>, 17 June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eastAsia="zh-HK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at 2:</w:t>
      </w:r>
      <w:r>
        <w:rPr>
          <w:rFonts w:cs="Times New Roman" w:ascii="Times New Roman" w:hAnsi="Times New Roman"/>
          <w:sz w:val="26"/>
          <w:szCs w:val="26"/>
          <w:lang w:eastAsia="zh-HK"/>
        </w:rPr>
        <w:t>3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m at</w:t>
      </w:r>
      <w:r>
        <w:rPr>
          <w:rFonts w:cs="Times New Roman" w:ascii="Times New Roman" w:hAnsi="Times New Roman"/>
          <w:sz w:val="26"/>
          <w:szCs w:val="26"/>
        </w:rPr>
        <w:t xml:space="preserve"> Multi-purpose Hall of ZCB, </w:t>
      </w:r>
      <w:r>
        <w:rPr>
          <w:rFonts w:cs="Times New Roman" w:ascii="Times New Roman" w:hAnsi="Times New Roman"/>
          <w:sz w:val="26"/>
          <w:szCs w:val="26"/>
        </w:rPr>
        <w:t>8 Sheung Yuet Road, Kowloon Bay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wloon, Hong Ko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74" w:type="dxa"/>
        </w:tblCellMar>
      </w:tblPr>
      <w:tblGrid>
        <w:gridCol w:w="1728"/>
        <w:gridCol w:w="360"/>
        <w:gridCol w:w="2570"/>
        <w:gridCol w:w="1203"/>
        <w:gridCol w:w="4112"/>
      </w:tblGrid>
      <w:tr>
        <w:trPr>
          <w:trHeight w:val="344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left="82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Present</w:t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Ka-kui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CHAN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KKCh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Chairman</w:t>
            </w:r>
          </w:p>
        </w:tc>
      </w:tr>
      <w:tr>
        <w:trPr>
          <w:trHeight w:val="344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Allan CHAN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(SKC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Chi-chiu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CHAN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(CCC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Paul CHONG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PC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Ivan Chin-shing FU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FI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Chi-wah LAI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CWLi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Stephen LAI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SLI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Christopher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LEUNG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KYL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Kenneth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Kon-fei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MO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(KM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Kwok-kwan NG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NKK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Lawrence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NG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LN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Kevin POOLE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KP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Wilfred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Shek-chun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WU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WSCW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Ringo Shek-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man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YU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RiYu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Sai-yen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YU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SYYu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5" w:hanging="6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hi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keung HON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(HCK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ind w:left="72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Permanent Secretary for Development (Work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Siu-wai HUI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SWH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ind w:left="72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Director of Building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Ada FUNG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(AF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pacing w:lineRule="exact" w:line="320"/>
              <w:ind w:left="72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for Permanent Secretary for Transport and Housing (Housing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left="82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In Attendance</w:t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Dominic CHOW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(DCW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Development Bureau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  <w:lang w:val="en-US"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Christopher TO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CT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Executive Direc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Alex LEUNG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AL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Director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–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Training and Develop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E Oi-yen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Y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Assistant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Director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Registration Servic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ryl IP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I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right="175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Assistant Director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HR, Facilities Management &amp; Adm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herine TAM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OKT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Senior Manager - Finan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ulian LEE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JL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right="175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Senior Manager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Research &amp; Develop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Miranda YEAP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(MYP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zh-HK"/>
              </w:rPr>
              <w:t xml:space="preserve">Senior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Manager – Council Servic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lle HO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CYH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Manager – Council Servic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Justin LI</w:t>
            </w:r>
          </w:p>
        </w:tc>
        <w:tc>
          <w:tcPr>
            <w:tcW w:w="120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Assistant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Director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Environment and Sustainability, ZC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74" w:type="dxa"/>
        </w:tblCellMar>
      </w:tblPr>
      <w:tblGrid>
        <w:gridCol w:w="1728"/>
        <w:gridCol w:w="360"/>
        <w:gridCol w:w="2570"/>
        <w:gridCol w:w="1203"/>
        <w:gridCol w:w="4112"/>
      </w:tblGrid>
      <w:tr>
        <w:trPr>
          <w:trHeight w:val="311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lef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ologies</w:t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CHAN Pat-ka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Reuben CH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Robert LAM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CPK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RCU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PHL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Shu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-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jie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PAN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(PSJ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Eliza Yeuk-lan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WONG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EWYL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Philco Nai-keung WONG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(NKW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h-HK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>Sze-chun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WONG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h-HK"/>
              </w:rPr>
              <w:t xml:space="preserve"> </w:t>
            </w:r>
          </w:p>
        </w:tc>
        <w:tc>
          <w:tcPr>
            <w:tcW w:w="120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(SCW)</w:t>
            </w:r>
          </w:p>
        </w:tc>
        <w:tc>
          <w:tcPr>
            <w:tcW w:w="411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200" w:leader="none"/>
        </w:tabs>
        <w:snapToGrid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0" w:leader="none"/>
        </w:tabs>
        <w:snapToGrid w:val="false"/>
        <w:spacing w:lineRule="exact" w:line="300"/>
        <w:jc w:val="center"/>
        <w:outlineLvl w:val="0"/>
        <w:rPr/>
      </w:pPr>
      <w:r>
        <w:rPr/>
        <w:t>MINUTES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8"/>
        <w:gridCol w:w="1613"/>
      </w:tblGrid>
      <w:tr>
        <w:trPr>
          <w:tblHeader w:val="true"/>
        </w:trPr>
        <w:tc>
          <w:tcPr>
            <w:tcW w:w="80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pe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-door Session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genda Item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ction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06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新細明體;PMingLiU" w:cs="Times New Roman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6"/>
                <w:szCs w:val="26"/>
                <w:lang w:eastAsia="zh-TW"/>
              </w:rPr>
              <w:t xml:space="preserve">[The open-door session of the meeting started at 4:45 </w:t>
            </w:r>
            <w:r>
              <w:rPr>
                <w:rFonts w:eastAsia="新細明體;PMingLiU" w:cs="Times New Roman" w:ascii="Times New Roman" w:hAnsi="Times New Roman"/>
                <w:b w:val="false"/>
                <w:sz w:val="26"/>
                <w:szCs w:val="26"/>
                <w:lang w:eastAsia="zh-TW"/>
              </w:rPr>
              <w:t>p</w:t>
            </w:r>
            <w:r>
              <w:rPr>
                <w:rFonts w:eastAsia="新細明體;PMingLiU" w:cs="Times New Roman" w:ascii="Times New Roman" w:hAnsi="Times New Roman"/>
                <w:b w:val="false"/>
                <w:sz w:val="26"/>
                <w:szCs w:val="26"/>
                <w:lang w:eastAsia="zh-TW"/>
              </w:rPr>
              <w:t>.</w:t>
            </w:r>
            <w:r>
              <w:rPr>
                <w:rFonts w:eastAsia="新細明體;PMingLiU" w:cs="Times New Roman" w:ascii="Times New Roman" w:hAnsi="Times New Roman"/>
                <w:b w:val="false"/>
                <w:sz w:val="26"/>
                <w:szCs w:val="26"/>
                <w:lang w:eastAsia="zh-TW"/>
              </w:rPr>
              <w:t>m.</w:t>
            </w:r>
            <w:r>
              <w:rPr>
                <w:rFonts w:eastAsia="新細明體;PMingLiU" w:cs="Times New Roman" w:ascii="Times New Roman" w:hAnsi="Times New Roman"/>
                <w:b w:val="false"/>
                <w:sz w:val="26"/>
                <w:szCs w:val="26"/>
                <w:lang w:eastAsia="zh-TW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新細明體;PMingLiU" w:cs="Times New Roman"/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tabs>
                <w:tab w:val="clear" w:pos="480"/>
                <w:tab w:val="left" w:pos="889" w:leader="none"/>
                <w:tab w:val="left" w:pos="720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zh-HK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firmation of Minutes of the Previous M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eting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Open-door Session)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End w:id="0"/>
            <w:bookmarkEnd w:id="1"/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mbers referred to Paper CIC/CMT/M/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 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d approved the minute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f the open-door session of the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meeting of 2016 held on Friday, 29 April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6 a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eting Room 1, Construction Industry Council Headquarters, 15/F Allied Kajima Building, 138 Gloucester Road, Wan Chai, Hong Ko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tabs>
                <w:tab w:val="clear" w:pos="480"/>
                <w:tab w:val="left" w:pos="889" w:leader="none"/>
                <w:tab w:val="left" w:pos="720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zh-HK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tters Arising from the Previous Meet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Open-door Session)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tbl>
            <w:tblPr>
              <w:tblW w:w="7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5495"/>
            </w:tblGrid>
            <w:tr>
              <w:trPr/>
              <w:tc>
                <w:tcPr>
                  <w:tcW w:w="163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spacing w:lineRule="exact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  <w:t>Item 2.9 of Meeting 002/16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spacing w:lineRule="exact" w:line="3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</w:r>
                </w:p>
              </w:tc>
              <w:tc>
                <w:tcPr>
                  <w:tcW w:w="5495" w:type="dxa"/>
                  <w:tcBorders/>
                </w:tcPr>
                <w:p>
                  <w:pPr>
                    <w:pStyle w:val="TextBody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clear" w:pos="1560"/>
                      <w:tab w:val="clear" w:pos="9180"/>
                      <w:tab w:val="left" w:pos="-3969" w:leader="none"/>
                      <w:tab w:val="left" w:pos="0" w:leader="none"/>
                    </w:tabs>
                    <w:snapToGrid w:val="false"/>
                    <w:spacing w:lineRule="exact" w:line="300"/>
                    <w:ind w:left="0" w:right="0" w:hanging="0"/>
                    <w:rPr>
                      <w:rFonts w:ascii="Times New Roman" w:hAnsi="Times New Roman" w:cs="Times New Roman"/>
                      <w:szCs w:val="26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zh-HK"/>
                    </w:rPr>
                    <w:t>T</w:t>
                  </w:r>
                  <w:r>
                    <w:rPr>
                      <w:rFonts w:cs="Times New Roman" w:ascii="Times New Roman" w:hAnsi="Times New Roman"/>
                      <w:szCs w:val="26"/>
                      <w:lang w:eastAsia="zh-HK"/>
                    </w:rPr>
                    <w:t>he proposal of establishing a Centre on Construction Innovation in Hong Kong would be submitted to the Com-PRO at its meeting on 23 June 2016 for discussion.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spacing w:lineRule="exact" w:line="3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spacing w:lineRule="exact" w:line="3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  <w:t xml:space="preserve">Item 2.12 of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spacing w:lineRule="exact" w:line="3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  <w:t xml:space="preserve">Meeting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spacing w:lineRule="exact" w:line="3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  <w:t>002/16</w:t>
                  </w:r>
                </w:p>
              </w:tc>
              <w:tc>
                <w:tcPr>
                  <w:tcW w:w="549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spacing w:lineRule="exact" w:line="3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</w:r>
                </w:p>
                <w:p>
                  <w:pPr>
                    <w:pStyle w:val="TextBody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clear" w:pos="1560"/>
                      <w:tab w:val="clear" w:pos="9180"/>
                      <w:tab w:val="left" w:pos="-3969" w:leader="none"/>
                      <w:tab w:val="left" w:pos="0" w:leader="none"/>
                    </w:tabs>
                    <w:snapToGrid w:val="false"/>
                    <w:spacing w:lineRule="exact" w:line="300"/>
                    <w:ind w:left="36" w:right="0" w:hanging="36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  <w:lang w:eastAsia="zh-HK"/>
                    </w:rPr>
                    <w:t>Relevant seminars introducing Contracts (Rights of Third Parties) Ordinance and Competition law were scheduled to be held in September 2016 and December 2016 respectively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spacing w:lineRule="exact" w:line="3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spacing w:lineRule="exact" w:line="3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  <w:t>In response to a Member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  <w:t>s concern on the decrease in the renewal applications of registered subcontractors under the Subcontractor Registration Scheme, OYL reported that the renewal rate was 82% in 2015.  The secretariat would continue to monitor and remind subcontractors o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  <w:t xml:space="preserve"> the renewal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spacing w:lineRule="exact" w:line="3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HK"/>
                    </w:rPr>
                  </w:r>
                </w:p>
                <w:p>
                  <w:pPr>
                    <w:pStyle w:val="TextBody"/>
                    <w:widowControl/>
                    <w:numPr>
                      <w:ilvl w:val="0"/>
                      <w:numId w:val="0"/>
                    </w:numPr>
                    <w:tabs>
                      <w:tab w:val="clear" w:pos="720"/>
                      <w:tab w:val="clear" w:pos="1560"/>
                      <w:tab w:val="clear" w:pos="9180"/>
                      <w:tab w:val="left" w:pos="-3969" w:leader="none"/>
                      <w:tab w:val="left" w:pos="0" w:leader="none"/>
                    </w:tabs>
                    <w:snapToGrid w:val="false"/>
                    <w:spacing w:lineRule="exact" w:line="300"/>
                    <w:ind w:left="36" w:right="0" w:hanging="36"/>
                    <w:rPr>
                      <w:rFonts w:ascii="Times New Roman" w:hAnsi="Times New Roman" w:cs="Times New Roman"/>
                      <w:szCs w:val="26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zh-HK"/>
                    </w:rPr>
                    <w:t>On the other hand, OYL advised that the three subcontractors involved in the lead water incident would be invited to attend a hearing in July 2016.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tabs>
                <w:tab w:val="clear" w:pos="480"/>
                <w:tab w:val="left" w:pos="889" w:leader="none"/>
                <w:tab w:val="left" w:pos="720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zh-HK"/>
              </w:rPr>
            </w:r>
          </w:p>
        </w:tc>
        <w:tc>
          <w:tcPr>
            <w:tcW w:w="735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新細明體;PMingLiU" w:cs="Times New Roman"/>
                <w:sz w:val="26"/>
                <w:szCs w:val="26"/>
                <w:lang w:eastAsia="zh-HK"/>
              </w:rPr>
            </w:pPr>
            <w:r>
              <w:rPr>
                <w:rFonts w:eastAsia="細明體_HKSCS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細明體_HKSCS" w:cs="Times New Roman" w:ascii="Times New Roman" w:hAnsi="Times New Roman"/>
                <w:sz w:val="26"/>
                <w:szCs w:val="26"/>
                <w:vertAlign w:val="superscript"/>
              </w:rPr>
              <w:t>rd</w:t>
            </w:r>
            <w:r>
              <w:rPr>
                <w:rFonts w:eastAsia="細明體_HKSCS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細明體_HKSCS" w:cs="Times New Roman" w:ascii="Times New Roman" w:hAnsi="Times New Roman"/>
                <w:sz w:val="26"/>
                <w:szCs w:val="26"/>
              </w:rPr>
              <w:t xml:space="preserve">Meeting of </w:t>
            </w:r>
            <w:r>
              <w:rPr>
                <w:rFonts w:eastAsia="細明體_HKSCS" w:cs="Times New Roman" w:ascii="Times New Roman" w:hAnsi="Times New Roman"/>
                <w:sz w:val="26"/>
                <w:szCs w:val="26"/>
                <w:lang w:eastAsia="zh-HK"/>
              </w:rPr>
              <w:t>C</w:t>
            </w:r>
            <w:r>
              <w:rPr>
                <w:rFonts w:eastAsia="細明體_HKSCS" w:cs="Times New Roman" w:ascii="Times New Roman" w:hAnsi="Times New Roman"/>
                <w:sz w:val="26"/>
                <w:szCs w:val="26"/>
                <w:lang w:eastAsia="zh-HK"/>
              </w:rPr>
              <w:t>o</w:t>
            </w:r>
            <w:r>
              <w:rPr>
                <w:rFonts w:eastAsia="細明體_HKSCS" w:cs="Times New Roman" w:ascii="Times New Roman" w:hAnsi="Times New Roman"/>
                <w:sz w:val="26"/>
                <w:szCs w:val="26"/>
                <w:lang w:eastAsia="zh-HK"/>
              </w:rPr>
              <w:t>nstruction Industry Training Board</w:t>
            </w:r>
            <w:r>
              <w:rPr>
                <w:rFonts w:eastAsia="細明體_HKSCS" w:cs="Times New Roman" w:ascii="Times New Roman" w:hAnsi="Times New Roman"/>
                <w:sz w:val="26"/>
                <w:szCs w:val="26"/>
              </w:rPr>
              <w:t xml:space="preserve"> for 201</w:t>
            </w:r>
            <w:r>
              <w:rPr>
                <w:rFonts w:eastAsia="細明體_HKSCS"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新細明體;PMingLiU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 consultant for the review of training and development had presented to CITB twice and the final report of the review would be available by end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SKC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 xml:space="preserve"> highlighted the following major items as set out in Paper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CIC/CMT/P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: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505" w:hanging="50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>Item 3.2 - Although t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 term of office for all members of various task forces, task groups and course advisory panel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nder CITB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uld be tentatively set for one yea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uld be renewed annuall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as needed, Members of CITB agreed to follow the six-year rule of CIC.</w:t>
            </w:r>
          </w:p>
          <w:p>
            <w:pPr>
              <w:pStyle w:val="21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120"/>
              <w:ind w:left="50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s regards the proposal to subsidise the Diploma in Construction Programme and Diploma of Foundation Studies-Engineering Programme to be conducted by the Vocational Training Council (VTC) for graduates of Basic Craft Courses, CIC had written to VT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n 23 May 201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ighlighting the need to get recognition from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uildings De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tment for the course qualification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before CIT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 further consideration.</w:t>
            </w:r>
          </w:p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505" w:hanging="50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Item 3.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he financial budget for the Collaborative Training Scheme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n-the-job Training Scheme and Apprentices Subsidy Schem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would be submitted for the consideration of the Committee on Administration and Finance.</w:t>
            </w:r>
          </w:p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505" w:hanging="50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tem 3.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meeti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h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posed work plan and budget of CITB for Year 2017 would be held in early July 2016.</w:t>
            </w:r>
          </w:p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505" w:hanging="50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tem 3.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n order to encourage more workers to apply for the Advanced Construction Manpower Training Scheme – Pilot Scheme, the eligibility requirements of trainees would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revised to accep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ong Kong citizens aged 18 or above and had got the intermediate trade test certificate of related trade withi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 past 24 month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nstead of the previou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quiremen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of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nly accepting graduates who had completed CI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'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raining courses/schemes over the pas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 months.</w:t>
            </w:r>
          </w:p>
          <w:p>
            <w:pPr>
              <w:pStyle w:val="21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120"/>
              <w:ind w:left="50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For the "Skills Enhancement Courses" under the Scheme, Member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f CITB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ready agreed to the split of the two courses on "Bricklayer and Plaster"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d "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icklayer and Tiler"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o three individual courses, namely Bricklayer, Plasterer and Tile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o allow workers who only possessed semi-skilled qualification in one trade to enroll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In addition t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lowi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onstruction Site Workers General Union to include the trade of Electrical Wireman int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ts portfoli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of Skills Enhancement Courses, Member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f CITB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so gave consent to Hong Kong Construction Industry Employees General Unio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o include the trade of Joiner i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t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ours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If the class size of these courses w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less than 6 trainees but equal to or more than 4 trainees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labour unions could still conduct the courses.  Subsidy for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ost of consumable material and tools would b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educted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n a pro rata basi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but there would be no deduction of the subsidy for fixed cost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505" w:hanging="50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tem 3.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raining allowance of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llaborative Training Schem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 was reviewed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he related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rainee allowanc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for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bour Shortage Trade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wer Crane Erection &amp; Dismantling Workers' Assistant and Drainlayer (Civil Engineering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uld be adjusted upwards from $320 per day to $360 per da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s for the trainee allowance of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regular trade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llaborative Training Scheme, the daily allowance would be revised upwards from $150/day to $170/da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 proposal to adjust the trainee allowance of Collaborative Training Schemes would be submitted for the consideration of Committee o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dministration and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nanc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d would be applicable to applications vetted and approved on or after 1 September 2016.</w:t>
            </w:r>
          </w:p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505" w:hanging="50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tem 3.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ince the subsidy amount of the "Earn and Learn Pilot Scheme" (ELS) offered by VTC was more than that of the Apprentices Subsidy Schem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APS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f CIC and much emphasis was placed on continued education, Member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f CITB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ccepted the proposal to refer CIC graduates who had applied for the APS in 2015 and 2016 to join the ELS. Member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f CITB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greed to author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 the Executive Director to sign the agreement with VTC on behalf of CIC.</w:t>
            </w:r>
          </w:p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505" w:hanging="50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tem 3.1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ember representing Labour Department gave an information brief on the Prevention of Heat Stroke at Work in a Hot Environment at the CITB meeting.  Members also took note of the presentation o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forthcoming establishment of a Safety Experience and Training Centre in Kwai Chung Training Centre of CIC.  </w:t>
            </w:r>
          </w:p>
          <w:p>
            <w:pPr>
              <w:pStyle w:val="21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120"/>
              <w:ind w:left="50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 Chairman supplemented that a visit to the training ground of trade unions for th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"Skills Enhancement Courses" under the Advanced Construction Manpower Training Schem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would be conducted on 19 June 2016.</w:t>
            </w:r>
          </w:p>
          <w:p>
            <w:pPr>
              <w:pStyle w:val="21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120"/>
              <w:ind w:left="50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embers had n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further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omments o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tem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tated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per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C/CMT/P/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tabs>
                <w:tab w:val="clear" w:pos="480"/>
                <w:tab w:val="left" w:pos="889" w:leader="none"/>
                <w:tab w:val="left" w:pos="720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zh-HK"/>
              </w:rPr>
            </w:r>
          </w:p>
        </w:tc>
        <w:tc>
          <w:tcPr>
            <w:tcW w:w="735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Times New Roman" w:hAnsi="Times New Roman" w:eastAsia="細明體_HKSCS" w:cs="Times New Roman"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26"/>
                <w:szCs w:val="26"/>
                <w:vertAlign w:val="superscript"/>
              </w:rPr>
              <w:t>nd</w:t>
            </w:r>
            <w:r>
              <w:rPr>
                <w:rFonts w:eastAsia="新細明體;PMingLiU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 xml:space="preserve">Meeting of </w:t>
            </w:r>
            <w:r>
              <w:rPr>
                <w:rFonts w:eastAsia="細明體_HKSCS" w:cs="Times New Roman" w:ascii="Times New Roman" w:hAnsi="Times New Roman"/>
                <w:sz w:val="26"/>
                <w:szCs w:val="26"/>
                <w:lang w:eastAsia="zh-HK"/>
              </w:rPr>
              <w:t>Steering Group on Implementation of CWRO Amendments</w:t>
            </w:r>
            <w:r>
              <w:rPr>
                <w:rFonts w:eastAsia="細明體_HKSCS" w:cs="Times New Roman" w:ascii="Times New Roman" w:hAnsi="Times New Roman"/>
                <w:sz w:val="26"/>
                <w:szCs w:val="26"/>
              </w:rPr>
              <w:t xml:space="preserve"> for 201</w:t>
            </w:r>
            <w:r>
              <w:rPr>
                <w:rFonts w:eastAsia="細明體_HKSCS" w:cs="Times New Roman" w:ascii="Times New Roman" w:hAnsi="Times New Roman"/>
                <w:sz w:val="26"/>
                <w:szCs w:val="26"/>
                <w:lang w:eastAsia="zh-HK"/>
              </w:rPr>
              <w:t>6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細明體_HKSCS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細明體_HKSCS"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>SKC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 xml:space="preserve"> highlighted the following major items as set out in Paper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CIC/CMT/P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: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505" w:hanging="50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Item 2.2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ound 800 female workers and 6000 ethnic minority workers applied for trade test from 1 April 2015 to 31 March 2016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The Chairman was satisfied with the number of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de test applications applied by ethnic minority worker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but queried whether the number of ethnic minorities was accurate.</w:t>
            </w:r>
          </w:p>
          <w:p>
            <w:pPr>
              <w:pStyle w:val="21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120"/>
              <w:ind w:left="50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21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120"/>
              <w:ind w:left="50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[Post meeting note: After verifying the data, the secretaria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n confir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hat the figures for female workers and ethnic minority worker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wer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orrect.]</w:t>
            </w:r>
          </w:p>
          <w:p>
            <w:pPr>
              <w:pStyle w:val="21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120"/>
              <w:ind w:left="50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21"/>
              <w:widowControl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505" w:hanging="50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  <w:t xml:space="preserve">Item 2.3 - The total number of senior workers registration applications and trade test applications was 56,063 as of April 2016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 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mber of senior workers registratio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pplication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was 31,062 and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umber of completed senior workers registration approval was 27,011.  Total number of successful conversion and new skilled and semi-skilled worker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gistratio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was 35,840.  The number of applications exceeded the target.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503" w:leader="none"/>
              </w:tabs>
              <w:spacing w:lineRule="exact" w:line="300"/>
              <w:ind w:left="502" w:firstLine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ade testing enhancement service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were introduced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including trade test video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00" w:before="0" w:after="120"/>
              <w:ind w:left="502" w:firstLine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re were three routes for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valuating/studying skills recognition for non-local construction worker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03" w:leader="none"/>
              </w:tabs>
              <w:spacing w:lineRule="exact" w:line="300" w:before="0" w:after="120"/>
              <w:ind w:left="987" w:hanging="48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Route 1: To carry out trade tests in CIC’s non-local agent such as Guangdong Construction Vocational Technology Institute (Guangzhou), Foshan Sicheng Training Centre, Dongguan Jianshe Training Centre and BCA Hangzhou Test Centre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03" w:leader="none"/>
              </w:tabs>
              <w:spacing w:lineRule="exact" w:line="300" w:before="0" w:after="120"/>
              <w:ind w:left="987" w:hanging="48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Route 2: To recognise non-local trade test certificates. CIC appointed the research team of the University of Hong Kong to carry out the feasibility study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t was expected to have 3 – 5 trades in pilot scheme by August, and the initial mutual recognition system would be prepared by end of 2016; an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0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ute 3: To carry out trade tests for non-locals in Hong Kong which was still at the initial studying stage.</w:t>
            </w:r>
          </w:p>
          <w:p>
            <w:pPr>
              <w:pStyle w:val="Normal"/>
              <w:tabs>
                <w:tab w:val="clear" w:pos="480"/>
                <w:tab w:val="left" w:pos="503" w:leader="none"/>
              </w:tabs>
              <w:spacing w:lineRule="exact" w:line="300"/>
              <w:ind w:left="502"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503" w:leader="none"/>
              </w:tabs>
              <w:spacing w:lineRule="exact" w:line="300"/>
              <w:ind w:left="502"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onsultant was entrusted to conduct a survey on the industry’s awareness and preparation of “Designated Workers Designated Skills”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A briefing session of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signated Workers Designated Skill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would be held in July 2016.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503" w:leader="none"/>
              </w:tabs>
              <w:spacing w:lineRule="exact" w:line="300"/>
              <w:ind w:left="502" w:firstLine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y promotion item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"Designated Workers for Designated Skills" under CWRO &amp; Senior Workers Registration Arrangemen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 the 2nd and 3rd quarter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of 201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includ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ksho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istribution of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afle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nding SMS to registered general worker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and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V advert broadcast on the trains of 4 MTR lines on racing days, etc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ccording to the recent survey conducted by Trade Testing Centre, the most effective promotion mean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 SMS, bus seat back advertisement and banners.</w:t>
            </w:r>
          </w:p>
          <w:p>
            <w:pPr>
              <w:pStyle w:val="Normal"/>
              <w:tabs>
                <w:tab w:val="clear" w:pos="480"/>
                <w:tab w:val="left" w:pos="503" w:leader="none"/>
              </w:tabs>
              <w:spacing w:lineRule="exact" w:line="300"/>
              <w:ind w:left="502"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503" w:leader="none"/>
              </w:tabs>
              <w:spacing w:lineRule="exact" w:line="300"/>
              <w:ind w:left="502"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 Chairman suggested CWRB secretariat to request the workers to register via their contractors.</w:t>
            </w:r>
          </w:p>
          <w:p>
            <w:pPr>
              <w:pStyle w:val="Normal"/>
              <w:tabs>
                <w:tab w:val="clear" w:pos="480"/>
                <w:tab w:val="left" w:pos="503" w:leader="none"/>
              </w:tabs>
              <w:spacing w:lineRule="exact" w:line="300"/>
              <w:ind w:left="502"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503" w:leader="none"/>
              </w:tabs>
              <w:spacing w:lineRule="exact" w:line="300"/>
              <w:ind w:left="502"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 Chairman requested the Steering Group to assess in the near future, the possible effec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o the construction industry because of the implementation of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signated Workers Designated Trad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legislation.  The Chairman stated that it is important for the industry to be fully prepared for the likely scenarios.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21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embers had no comments o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ther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tems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tated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aper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CIC/CMT/P/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  <w:t>Secretariat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  <w:t>(OYL)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  <w:t>SGICA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tabs>
                <w:tab w:val="clear" w:pos="480"/>
                <w:tab w:val="left" w:pos="889" w:leader="none"/>
                <w:tab w:val="left" w:pos="720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zh-HK"/>
              </w:rPr>
            </w:r>
          </w:p>
        </w:tc>
        <w:tc>
          <w:tcPr>
            <w:tcW w:w="735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細明體_HKSCS" w:cs="Times New Roman"/>
                <w:sz w:val="26"/>
                <w:szCs w:val="26"/>
                <w:lang w:eastAsia="zh-TW"/>
              </w:rPr>
            </w:pPr>
            <w:r>
              <w:rPr>
                <w:rFonts w:eastAsia="細明體_HKSCS" w:cs="Times New Roman" w:ascii="Times New Roman" w:hAnsi="Times New Roman"/>
                <w:sz w:val="26"/>
                <w:szCs w:val="26"/>
              </w:rPr>
              <w:t>Any Other Business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細明體_HKSCS" w:cs="Times New Roman"/>
                <w:sz w:val="26"/>
                <w:szCs w:val="26"/>
                <w:lang w:val="en-US" w:eastAsia="zh-HK"/>
              </w:rPr>
            </w:pPr>
            <w:r>
              <w:rPr>
                <w:rFonts w:eastAsia="細明體_HKSCS" w:cs="Times New Roman" w:ascii="Times New Roman" w:hAnsi="Times New Roman"/>
                <w:sz w:val="26"/>
                <w:szCs w:val="26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3.12.1  The Chairman reminded that a visit to the high speed rail and Opera Centre would be arranged for Members in the morning of 24 June 2016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 xml:space="preserve">3.12.2   OYL tabled a copy of direct mail and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solicit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ed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Members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’ support for promoting the “designated workers for designated skills” provision under CWRO, which w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ould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 xml:space="preserve"> take effect on 1 April 20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.  Members were requested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 xml:space="preserve"> to remind qualified workers to register as skilled workers through Senior Workers Registration Arrangement before its deadline of 30 September 2016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 xml:space="preserve">  An electronic copy of the direct mail would be sent to Members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 xml:space="preserve">3.12.3  The Chairman invited Members to join the CIC Annual Dinner a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L'Hotel Nina et Convention Centre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 xml:space="preserve"> in Tsuen Wan</w:t>
            </w:r>
            <w:r>
              <w:rPr>
                <w:rFonts w:eastAsia="Microsoft YaHei" w:cs="Arial"/>
                <w:color w:val="33333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HK"/>
              </w:rPr>
              <w:t>on 8 July 2016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1" w:leader="none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zh-HK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1"/>
              <w:keepNext w:val="false"/>
              <w:numPr>
                <w:ilvl w:val="0"/>
                <w:numId w:val="4"/>
              </w:numPr>
              <w:tabs>
                <w:tab w:val="clear" w:pos="480"/>
                <w:tab w:val="left" w:pos="889" w:leader="none"/>
                <w:tab w:val="left" w:pos="720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zh-HK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細明體_HKSCS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細明體_HKSCS" w:cs="Times New Roman" w:ascii="Times New Roman" w:hAnsi="Times New Roman"/>
                <w:b/>
                <w:sz w:val="26"/>
                <w:szCs w:val="26"/>
                <w:lang w:val="en-US" w:eastAsia="zh-HK"/>
              </w:rPr>
              <w:t xml:space="preserve">Tentative Date of Next Meeting </w:t>
            </w:r>
            <w:r>
              <w:rPr>
                <w:rFonts w:eastAsia="細明體_HKSCS" w:cs="Times New Roman" w:ascii="Times New Roman" w:hAnsi="Times New Roman"/>
                <w:b/>
                <w:sz w:val="26"/>
                <w:szCs w:val="26"/>
                <w:lang w:val="en-US" w:eastAsia="zh-HK"/>
              </w:rPr>
              <w:t>004/16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細明體_HKSCS" w:cs="Times New Roman"/>
                <w:b/>
                <w:b/>
                <w:sz w:val="26"/>
                <w:szCs w:val="26"/>
                <w:lang w:val="en-US" w:eastAsia="zh-HK"/>
              </w:rPr>
            </w:pPr>
            <w:r>
              <w:rPr>
                <w:rFonts w:eastAsia="細明體_HKSCS" w:cs="Times New Roman" w:ascii="Times New Roman" w:hAnsi="Times New Roman"/>
                <w:b/>
                <w:sz w:val="26"/>
                <w:szCs w:val="26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ingLiU_HKSCS;Times New Roman" w:cs="Times New Roman" w:ascii="Times New Roman" w:hAnsi="Times New Roman"/>
                <w:sz w:val="26"/>
                <w:szCs w:val="26"/>
              </w:rPr>
              <w:t xml:space="preserve">The next meeting was scheduled fo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August </w:t>
            </w:r>
            <w:r>
              <w:rPr>
                <w:rFonts w:eastAsia="MingLiU_HKSCS;Times New Roman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MingLiU_HKSCS;Times New Roman" w:cs="Times New Roman" w:ascii="Times New Roman" w:hAnsi="Times New Roman"/>
                <w:sz w:val="26"/>
                <w:szCs w:val="26"/>
              </w:rPr>
              <w:t xml:space="preserve"> (Friday) at 2:30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HK"/>
              </w:rPr>
              <w:t xml:space="preserve"> p.m.</w:t>
            </w:r>
            <w:r>
              <w:rPr>
                <w:rFonts w:eastAsia="MingLiU_HKSCS;Times New Roman" w:cs="Times New Roman" w:ascii="Times New Roman" w:hAnsi="Times New Roman"/>
                <w:sz w:val="26"/>
                <w:szCs w:val="26"/>
              </w:rPr>
              <w:t xml:space="preserve"> 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ulti-purpose Hall of ZCB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Sheung Yuet Road, Kowloon Bay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owloon, Hong K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 A light lunch will be served at 1:30 p.m.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1" w:leader="none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701" w:leader="none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701" w:leader="none"/>
                <w:tab w:val="left" w:pos="720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zh-HK"/>
              </w:rPr>
              <w:t>All to note</w:t>
            </w:r>
          </w:p>
        </w:tc>
      </w:tr>
      <w:tr>
        <w:trPr/>
        <w:tc>
          <w:tcPr>
            <w:tcW w:w="968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zh-H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ind w:right="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00"/>
              <w:ind w:right="1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 being no further business, the open-door session of the meeting was adjourned at 5:20 p.m.</w:t>
            </w:r>
          </w:p>
        </w:tc>
      </w:tr>
    </w:tbl>
    <w:p>
      <w:pPr>
        <w:pStyle w:val="Normal"/>
        <w:spacing w:lineRule="exact" w:line="300"/>
        <w:jc w:val="both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w="11906" w:h="16838"/>
      <w:pgMar w:left="1440" w:right="1440" w:gutter="0" w:header="85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6"/>
        <w:szCs w:val="26"/>
        <w:u w:val="single"/>
      </w:rPr>
      <w:t>CIC/CMT/M/00</w:t>
    </w:r>
    <w:r>
      <w:rPr>
        <w:rFonts w:cs="Times New Roman" w:ascii="Times New Roman" w:hAnsi="Times New Roman"/>
        <w:b/>
        <w:sz w:val="26"/>
        <w:szCs w:val="26"/>
        <w:u w:val="single"/>
        <w:lang w:eastAsia="zh-TW"/>
      </w:rPr>
      <w:t>3</w:t>
    </w:r>
    <w:r>
      <w:rPr>
        <w:rFonts w:cs="Times New Roman" w:ascii="Times New Roman" w:hAnsi="Times New Roman"/>
        <w:b/>
        <w:sz w:val="26"/>
        <w:szCs w:val="26"/>
        <w:u w:val="single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12.%1"/>
      <w:lvlJc w:val="left"/>
      <w:pPr>
        <w:tabs>
          <w:tab w:val="num" w:pos="0"/>
        </w:tabs>
        <w:ind w:left="851" w:hanging="851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12.%1.%2"/>
      <w:lvlJc w:val="left"/>
      <w:pPr>
        <w:tabs>
          <w:tab w:val="num" w:pos="2363"/>
        </w:tabs>
        <w:ind w:left="2363" w:firstLine="1417"/>
      </w:pPr>
      <w:rPr>
        <w:sz w:val="26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810" w:hanging="0"/>
      </w:pPr>
      <w:rPr/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decimal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851" w:hanging="851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12.%1.%2"/>
      <w:lvlJc w:val="left"/>
      <w:pPr>
        <w:tabs>
          <w:tab w:val="num" w:pos="2363"/>
        </w:tabs>
        <w:ind w:left="2363" w:firstLine="1417"/>
      </w:pPr>
      <w:rPr>
        <w:sz w:val="26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810" w:hanging="0"/>
      </w:pPr>
      <w:rPr/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decimal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8"/>
      <w:numFmt w:val="decimal"/>
      <w:lvlText w:val="3.%1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80"/>
        </w:tabs>
        <w:ind w:left="98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Times New Roman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Times New Roman" w:cs="Arial"/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6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標題 1 字元"/>
    <w:qFormat/>
    <w:rPr>
      <w:rFonts w:ascii="Arial" w:hAnsi="Arial" w:eastAsia="Times New Roman" w:cs="Arial"/>
      <w:b/>
      <w:bCs/>
      <w:kern w:val="2"/>
      <w:sz w:val="24"/>
      <w:szCs w:val="52"/>
      <w:lang w:val="en-GB"/>
    </w:rPr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term0">
    <w:name w:val="highlighted term0"/>
    <w:basedOn w:val="Style11"/>
    <w:qFormat/>
    <w:rPr/>
  </w:style>
  <w:style w:type="character" w:styleId="Itemdetailsdescription">
    <w:name w:val="itemdetailsdescription"/>
    <w:basedOn w:val="Style1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頁尾 字元"/>
    <w:qFormat/>
    <w:rPr>
      <w:rFonts w:ascii="Garamond" w:hAnsi="Garamond" w:cs="Garamond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1"/>
    <w:qFormat/>
    <w:rPr/>
  </w:style>
  <w:style w:type="character" w:styleId="Hps">
    <w:name w:val="hps"/>
    <w:basedOn w:val="Style11"/>
    <w:qFormat/>
    <w:rPr/>
  </w:style>
  <w:style w:type="character" w:styleId="StyleNormal">
    <w:name w:val="Style Normal +"/>
    <w:qFormat/>
    <w:rPr>
      <w:rFonts w:ascii="Times New Roman" w:hAnsi="Times New Roman" w:cs="Times New Roman"/>
      <w:kern w:val="0"/>
      <w:sz w:val="28"/>
    </w:rPr>
  </w:style>
  <w:style w:type="character" w:styleId="2">
    <w:name w:val="標題 2 字元"/>
    <w:qFormat/>
    <w:rPr>
      <w:rFonts w:ascii="Arial" w:hAnsi="Arial" w:eastAsia="Times New Roman" w:cs="Arial"/>
      <w:b/>
      <w:bCs/>
      <w:kern w:val="2"/>
      <w:sz w:val="24"/>
      <w:szCs w:val="48"/>
      <w:lang w:val="en-GB"/>
    </w:rPr>
  </w:style>
  <w:style w:type="character" w:styleId="Style14">
    <w:name w:val="頁首 字元"/>
    <w:qFormat/>
    <w:rPr>
      <w:rFonts w:ascii="Garamond" w:hAnsi="Garamond" w:cs="Garamond"/>
      <w:kern w:val="2"/>
      <w:lang w:val="en-GB"/>
    </w:rPr>
  </w:style>
  <w:style w:type="character" w:styleId="Style15">
    <w:name w:val="本文 字元"/>
    <w:qFormat/>
    <w:rPr>
      <w:rFonts w:ascii="Garamond" w:hAnsi="Garamond" w:cs="Garamond"/>
      <w:bCs/>
      <w:kern w:val="2"/>
      <w:sz w:val="26"/>
      <w:szCs w:val="24"/>
      <w:lang w:val="en-GB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GB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  <w:lang w:val="en-GB"/>
    </w:rPr>
  </w:style>
  <w:style w:type="character" w:styleId="Searchedtext1">
    <w:name w:val="searchedtext1"/>
    <w:qFormat/>
    <w:rPr>
      <w:color w:val="F88C0B"/>
    </w:rPr>
  </w:style>
  <w:style w:type="character" w:styleId="Style17">
    <w:name w:val="標題 字元"/>
    <w:qFormat/>
    <w:rPr>
      <w:b/>
      <w:bCs/>
      <w:sz w:val="28"/>
      <w:szCs w:val="24"/>
      <w:u w:val="single"/>
      <w:lang w:val="en-GB"/>
    </w:rPr>
  </w:style>
  <w:style w:type="character" w:styleId="Style18">
    <w:name w:val="日期 字元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b/>
      <w:bCs/>
      <w:kern w:val="0"/>
      <w:sz w:val="28"/>
      <w:u w:val="single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480"/>
        <w:tab w:val="left" w:pos="720" w:leader="none"/>
        <w:tab w:val="left" w:pos="1560" w:leader="none"/>
        <w:tab w:val="center" w:pos="9180" w:leader="none"/>
      </w:tabs>
      <w:ind w:right="1109" w:hanging="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清單 2"/>
    <w:basedOn w:val="Normal"/>
    <w:qFormat/>
    <w:pPr>
      <w:numPr>
        <w:ilvl w:val="0"/>
        <w:numId w:val="3"/>
      </w:numPr>
    </w:pPr>
    <w:rPr/>
  </w:style>
  <w:style w:type="paragraph" w:styleId="3">
    <w:name w:val="清單 3"/>
    <w:basedOn w:val="Normal"/>
    <w:qFormat/>
    <w:pPr>
      <w:numPr>
        <w:ilvl w:val="0"/>
        <w:numId w:val="3"/>
      </w:numPr>
    </w:pPr>
    <w:rPr/>
  </w:style>
  <w:style w:type="paragraph" w:styleId="4">
    <w:name w:val="清單 4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har">
    <w:name w:val="Char 字元"/>
    <w:basedOn w:val="Normal"/>
    <w:qFormat/>
    <w:pPr>
      <w:widowControl/>
      <w:spacing w:lineRule="atLeast" w:line="330" w:before="280" w:after="280"/>
      <w:ind w:left="360" w:hanging="0"/>
    </w:pPr>
    <w:rPr>
      <w:rFonts w:ascii="ˎ̥;Times New Roman" w:hAnsi="ˎ̥;Times New Roman" w:eastAsia="SimSun;宋体" w:cs="SimSun;宋体"/>
      <w:color w:val="51585D"/>
      <w:kern w:val="0"/>
      <w:sz w:val="21"/>
      <w:szCs w:val="18"/>
      <w:lang w:eastAsia="zh-CN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17"/>
      <w:szCs w:val="1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修訂"/>
    <w:qFormat/>
    <w:pPr>
      <w:widowControl/>
      <w:bidi w:val="0"/>
    </w:pPr>
    <w:rPr>
      <w:rFonts w:ascii="Garamond" w:hAnsi="Garamond" w:eastAsia="新細明體;PMingLiU" w:cs="Garamond"/>
      <w:color w:val="auto"/>
      <w:kern w:val="2"/>
      <w:sz w:val="24"/>
      <w:szCs w:val="24"/>
      <w:lang w:val="en-GB" w:eastAsia="zh-TW" w:bidi="ar-SA"/>
    </w:rPr>
  </w:style>
  <w:style w:type="paragraph" w:styleId="Style26">
    <w:name w:val="項目符號"/>
    <w:basedOn w:val="Normal"/>
    <w:qFormat/>
    <w:pPr>
      <w:widowControl/>
      <w:numPr>
        <w:ilvl w:val="0"/>
        <w:numId w:val="2"/>
      </w:numPr>
      <w:tabs>
        <w:tab w:val="clear" w:pos="480"/>
        <w:tab w:val="left" w:pos="900" w:leader="none"/>
      </w:tabs>
      <w:snapToGrid w:val="false"/>
      <w:jc w:val="both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CN" w:bidi="ar-SA"/>
    </w:rPr>
  </w:style>
  <w:style w:type="paragraph" w:styleId="Style28">
    <w:name w:val="日期"/>
    <w:basedOn w:val="TextBody"/>
    <w:qFormat/>
    <w:pPr>
      <w:widowControl/>
      <w:numPr>
        <w:ilvl w:val="0"/>
        <w:numId w:val="0"/>
      </w:numPr>
      <w:tabs>
        <w:tab w:val="clear" w:pos="720"/>
        <w:tab w:val="clear" w:pos="1560"/>
        <w:tab w:val="clear" w:pos="9180"/>
        <w:tab w:val="left" w:pos="851" w:leader="none"/>
      </w:tabs>
      <w:snapToGrid w:val="false"/>
      <w:spacing w:before="480" w:after="0"/>
      <w:ind w:left="851" w:right="0" w:hanging="851"/>
    </w:pPr>
    <w:rPr>
      <w:rFonts w:ascii="Times New Roman" w:hAnsi="Times New Roman" w:cs="Times New Roman"/>
      <w:b/>
      <w:bCs w:val="false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1:00Z</dcterms:created>
  <dc:creator>ivanwong</dc:creator>
  <dc:description/>
  <cp:keywords/>
  <dc:language>en-US</dc:language>
  <cp:lastModifiedBy>amyfung</cp:lastModifiedBy>
  <cp:lastPrinted>2016-07-25T19:17:00Z</cp:lastPrinted>
  <dcterms:modified xsi:type="dcterms:W3CDTF">2016-08-24T04:29:00Z</dcterms:modified>
  <cp:revision>19</cp:revision>
  <dc:subject/>
  <dc:title>Construction Industry Council</dc:title>
</cp:coreProperties>
</file>